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7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ь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в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их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из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яч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ни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гаченко Ди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во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ч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сл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ук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с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