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Летний Кубок Лиги Хоккея 2025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6.07.202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9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Каток Вымпел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Мотор-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Петровский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