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7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парта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ла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уш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ь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д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тят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х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л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ш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КЗ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ин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урне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т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вь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ш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п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