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7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су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оп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нё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очкин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уре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ки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