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7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пак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берг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йгоро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па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де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галь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