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мас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ми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енть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му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