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урн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р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ш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п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улиди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