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вр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деж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абаев Фар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ботаев И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