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ось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ы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кетова Ки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че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ях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ш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и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а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кш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м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