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kill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аг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яблиц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я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ро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ар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аковски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гер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га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янц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ш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в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аниц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Ди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б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м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л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г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лобина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