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иги Хоккея 202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06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скв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мош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р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ье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се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маш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е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а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уфри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сов Хари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ис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ло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р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щ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лаш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оляр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рамыш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хи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сси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идор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сица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г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Т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нюк Я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оскалев М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