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6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сун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кир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на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ь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ко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зи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пикян Ден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уш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зу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Д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