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сун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кир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з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икян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ш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у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