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kill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яблиц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ар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аковски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ось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а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и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