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6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стан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р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щ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ля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м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и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идо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р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сица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ый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мги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