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иги Хоккея 20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.05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енко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о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т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йгаченко Дим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вренть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убчи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ысое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сена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глов Глеб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ул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ро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емер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бкин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уб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ченевский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ц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туш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ю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нин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оскалев М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