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мутди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тур Мухамме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ец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кут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нязит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