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К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урн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бурн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ор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ичны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