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дь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диров Шерз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ыт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ы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ш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а Ки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токашин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а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ях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и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