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Ф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н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т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омнящ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рю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