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чкин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зи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пикян Ден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ыч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оп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зу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ш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ц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шняк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ьж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анщ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