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5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л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ва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ю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ар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те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каловских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чкин ДанилаАлександрович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еч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риг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мель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енюк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