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ш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д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щап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дулиди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