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сов Мар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чук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ав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а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оног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кевич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заускас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ма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ит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а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стк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