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01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ышев Игорь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вксентю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кра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ь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вунин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бец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вал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пал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и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з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угл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л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-СГУП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ов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рбина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ынн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ь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ысл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шкар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ций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юк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лец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горов И.И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ятенко Е.И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ятенко Е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