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ар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вец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з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т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нтуа Ирак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