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04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юд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стяк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ж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ирю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вер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шкин Добрын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ижанов Да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ченко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юш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ч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ер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с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б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нерц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овч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халюк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ха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гак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шник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ша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тю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храме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виков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Горд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южанц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х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жабраил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вец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оч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ндар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на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