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к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ита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ифул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ыл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ус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ыл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рба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риг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мельч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бе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маров А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