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Мечты (2009 г.р.)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12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анащенко Аркад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оценко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дашк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д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анц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вуш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ах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ч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карь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обит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ск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дкевич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-2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брич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тохвост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имович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дяных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б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м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ягил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ныш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учинин Ев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ич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хитов А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Н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