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ь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аллург Абаз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Тих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ей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ё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хваст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йд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т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де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рь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