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WINTER HOCKEY CUP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4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Варягъ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Металлург Абаз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ков Тих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ла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исейк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шкар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имен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ксё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галак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хвастова Ма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ейд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шта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ден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Ледовая Друж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рнос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п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опчу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вья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товч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уг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ступ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шивко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йник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