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риш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Прох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ку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з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аи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ез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ч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а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тв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