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иушко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лю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де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ф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е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я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ур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чи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