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нович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л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мож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я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