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04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Новосибирска V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шмаков Ив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жж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нцов Климент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ш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з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гин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йбович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тарен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вриленк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бри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ы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пут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зар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ылев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орнадо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ин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бат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хип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силиц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цу Александр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сел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кмар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бо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паскин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йгород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офе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ын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ьни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чен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уб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Жирютин Д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акаров А.П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