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ткевич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я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ныг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пикян Дани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бу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чкин ДанилаАлександрович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ксембинов Ербо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зарч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сте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ерс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ьж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ы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ть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к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банщ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