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ткевич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дер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Ден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овец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