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па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о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вен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а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олу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Салав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