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09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1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корд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ченко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ло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ласенко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кви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стафь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ф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ь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динский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умнов Гарри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Семё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льник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льшевский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свян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лтай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ро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бриш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мельч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ыш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орн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ош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ханин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ю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р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