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ш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ь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гул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ни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а Верони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ла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иту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довский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е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