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В ИГРЕ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арыс 201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Аб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ез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язбек Бахтия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 Са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уртазин Жанг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ик Айсулт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имисо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йрат Ерасы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атов Адильх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кен Манс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албеков Алих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женов Мус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т Анс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вокас Ар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феджис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ыржан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балин Ам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о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имич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л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уз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ко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ыш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с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иборода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ниченк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