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вс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ушко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анец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мур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е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