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В ИГРЕ 2025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.04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Барыс 2016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хметов Аба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лезн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гнат Са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уртазин Жанг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рик Айсулт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Утимисов Али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йрат Ерасы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матов Адильх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кен Манс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малбеков Алих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йженов Мусл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рат Анс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двокас Ар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феджис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йыржан Рамил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абалин Амиэл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партак 2016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куше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уравл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ькин Пла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игул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лимош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рцев Фед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пиридонов Пла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меник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закова Вероник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ик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шлак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ес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ш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ма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фитулин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ельзин М.Л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ахаркин А.С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ернецов Б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уляев А.П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Филатов Е.И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Чернецов Б.А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