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тя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мыва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бер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анец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мур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