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довский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е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тя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и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мыва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