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В ИГРЕ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артак 201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ш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л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ькин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гул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ш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мени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а Верони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ла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фиту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 201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о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ен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л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уз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ко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ыш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с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иборода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ниченк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