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нец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ры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Аб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язбек Бахт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 Са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тазин Жа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 Айсулт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мисо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йрат Ерасы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тов Адиль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е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лбеко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женов Мус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т Ан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вокас Ар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феджи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лин Ам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