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птян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и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мыва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ш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ь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ни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а Веро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л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ит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мен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