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м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бен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л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к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ыш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иборода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ниченк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берт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вс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ушко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анец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ф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мур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емен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