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й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он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о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ра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яни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дас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легжан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ель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ех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х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ш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шкано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иков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ф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азаускас Добрын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ла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нер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хма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ит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ча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