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нащенко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се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имик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ч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о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то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ва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са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х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